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笔试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边敏涛、陈  华、陈  林、陈  文、陈晓阳、陈新胜、陈玉立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作习、池俊改、戴耀华、丁妙松、付海燕、高桂梅、官玉良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小工、郭  兴、郭永昊、韩耀庆、郝军英、胡  敏、黄荔武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其慧、姜四军、蒋迎明、金灵君、金汝洲、靳彦彬、李阿何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宁、李林伟、李泉年、李升高、李永福、李永红、李优良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锋、梁俊许、刘洪声、刘文彬、刘银亮、刘  瑛、刘振涛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卢海林、马小平、马英军、苗环伟、邵  辉、沈  旭、苏金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  博、孙观茂、孙彦永、王昌富、王丽凤、王翎翎、王松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金鹏、吴  平、吴清源、夏  鹏、向云伦、徐  华、徐军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宣寅飞、薛勇健、翟  军、张树鑫、张燕梅、张  勇、郑红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济孝、郑  宁、邹爱花、邹建中、蒋瑞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5:00Z</dcterms:created>
  <dc:creator>Admin</dc:creator>
  <dc:description/>
  <cp:keywords/>
  <dc:language>en-US</dc:language>
  <cp:lastModifiedBy>zhaol</cp:lastModifiedBy>
  <cp:lastPrinted>2012-05-02T18:00:00Z</cp:lastPrinted>
  <dcterms:modified xsi:type="dcterms:W3CDTF">2012-10-26T09:26:00Z</dcterms:modified>
  <cp:revision>9</cp:revision>
  <dc:subject/>
  <dc:title>鲍贺南、毕祥丽、蔡小泽、曹冬梅、曹进硕、曹睿彦、曹  爽、曹  威、柴媛媛、常  艳、常  洋、陈华超、陈  辉、陈  娟、陈  君、陈  磊、陈莉莉、陈  林、陈留成、陈  实、陈曙光、陈  帅、陈思明、陈  涛、陈庭燕、陈小霞、陈  瑶、陈耀福、陈元伟、陈泽珍、陈志强、陈  竹、崔广学、崔士津、崔维华、崔星磊、戴子春、单  苏、邓  斌、邓  琼、 邓兴智、董起新、董庆杰、董文龙、董一立、董  宇、董昱麟、窦  刚、窦小雯、杜合泉、段木林、樊军伟、范雅婷、房广金、冯丽鹏、冯  弦、冯月勋、伏  鑫、</dc:title>
</cp:coreProperties>
</file>