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中电科投资控股有限公司岗位信息一览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02"/>
        <w:gridCol w:w="1272"/>
        <w:gridCol w:w="2403"/>
        <w:gridCol w:w="6374"/>
        <w:gridCol w:w="1325"/>
      </w:tblGrid>
      <w:tr>
        <w:trPr>
          <w:tblHeader w:val="true"/>
          <w:trHeight w:val="7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位编码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其他能力要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招聘人数</w:t>
            </w:r>
          </w:p>
        </w:tc>
      </w:tr>
      <w:tr>
        <w:trPr>
          <w:trHeight w:val="10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TZ_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部门副总经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本科以上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金融、经济、管理等相关专业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具备一定的产业基础知识，熟悉投资并购流程、深入了解上市公司相关运作、并具有独立管理重大投资、并购项目（市场）的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、良好的沟通能力，较强的项目运作能力和文字能力，具有独立开展项目（市场）团队的管理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、为人正派，事业心强，身体健康，乐观向上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需具备企业部门副职岗位或同级别岗位管理经验，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现任央企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总部</w:t>
            </w:r>
            <w:r>
              <w:rPr>
                <w:rFonts w:cs="宋体" w:ascii="Times New Roman" w:hAnsi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二级单位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或知名企业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部门副职岗位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  <w:lang w:eastAsia="zh-CN"/>
              </w:rPr>
              <w:t>应聘者优先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" w:ascii="Times New Roman" w:hAnsi="Times New Roman"/>
                <w:bCs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年以上工作年限，年龄不超过</w:t>
            </w:r>
            <w:r>
              <w:rPr>
                <w:rFonts w:cs="宋体" w:ascii="Times New Roman" w:hAnsi="Times New Roman"/>
                <w:bCs/>
                <w:color w:val="000000"/>
                <w:kern w:val="0"/>
                <w:sz w:val="20"/>
                <w:szCs w:val="21"/>
              </w:rPr>
              <w:t>45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周岁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TZ_0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项目主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本科以上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0"/>
                <w:szCs w:val="21"/>
              </w:rPr>
              <w:t>金融、经济、管理等相关专业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、专业知识扎实，对专业领域有一定了解，具有投资、并购项目的运作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、良好的沟通能力，较强文字能力和管理能力，执行力强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、为人正派，事业心强，身体健康，乐观向上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、熟练操作常用办公软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、具有</w:t>
            </w:r>
            <w:r>
              <w:rPr>
                <w:rFonts w:cs="宋体" w:ascii="Times New Roman" w:hAnsi="Times New Roman"/>
                <w:bCs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年以上工作经验，具有相关工作经验者优先考虑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、年龄不超过</w:t>
            </w:r>
            <w:r>
              <w:rPr>
                <w:rFonts w:cs="宋体" w:ascii="Times New Roman" w:hAnsi="Times New Roman"/>
                <w:bCs/>
                <w:kern w:val="0"/>
                <w:sz w:val="20"/>
                <w:szCs w:val="21"/>
              </w:rPr>
              <w:t>40</w:t>
            </w:r>
            <w:r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  <w:t>周岁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2:00Z</dcterms:created>
  <dc:creator>人力资源处 宋小霞</dc:creator>
  <dc:description/>
  <dc:language>en-US</dc:language>
  <cp:lastModifiedBy>admin</cp:lastModifiedBy>
  <cp:lastPrinted>2016-06-16T11:14:00Z</cp:lastPrinted>
  <dcterms:modified xsi:type="dcterms:W3CDTF">2016-06-16T03:33:16Z</dcterms:modified>
  <cp:revision>3</cp:revision>
  <dc:subject/>
  <dc:title>中国电子科技集团公司发展战略研究中心2015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